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io lo risusciterò nell’ultimo giorno</w:t>
      </w:r>
    </w:p>
    <w:p>
      <w:pPr>
        <w:pStyle w:val="Heading3"/>
        <w:spacing w:before="0" w:after="120"/>
        <w:jc w:val="center"/>
        <w:rPr>
          <w:sz w:val="32"/>
        </w:rPr>
      </w:pPr>
      <w:r>
        <w:rPr>
          <w:sz w:val="32"/>
        </w:rPr>
        <w:t>2 NOVEMBRE (Gv 6,37-40)</w:t>
      </w:r>
    </w:p>
    <w:p>
      <w:pPr>
        <w:pStyle w:val="Normal"/>
        <w:spacing w:before="0" w:after="120"/>
        <w:jc w:val="both"/>
        <w:rPr>
          <w:rFonts w:ascii="Arial" w:hAnsi="Arial" w:cs="Arial"/>
          <w:sz w:val="22"/>
        </w:rPr>
      </w:pPr>
      <w:r>
        <w:rPr>
          <w:rFonts w:cs="Arial" w:ascii="Arial" w:hAnsi="Arial"/>
          <w:sz w:val="22"/>
        </w:rPr>
        <w:t>La fede nella risurrezione nell’ultimo giorno è già verità, dottrina, cultura nell’Antico Testamento. È per questa fede che si subisce anche il martirio. Lo attesta con chiarezza il Secondo Libro dei Maccabei ed anche il Libro della Sapienza.</w:t>
      </w:r>
    </w:p>
    <w:p>
      <w:pPr>
        <w:pStyle w:val="Normal"/>
        <w:spacing w:before="0" w:after="120"/>
        <w:jc w:val="both"/>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pPr>
      <w:r>
        <w:rPr>
          <w:rFonts w:cs="Arial" w:ascii="Arial" w:hAnsi="Arial"/>
          <w:i/>
          <w:iCs/>
          <w:color w:val="000000"/>
          <w:sz w:val="20"/>
          <w:szCs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7-23). </w:t>
      </w:r>
    </w:p>
    <w:p>
      <w:pPr>
        <w:pStyle w:val="Normal"/>
        <w:spacing w:before="0" w:after="120"/>
        <w:jc w:val="both"/>
        <w:rPr>
          <w:rFonts w:ascii="Arial" w:hAnsi="Arial" w:cs="Arial"/>
          <w:sz w:val="22"/>
        </w:rPr>
      </w:pPr>
      <w:r>
        <w:rPr>
          <w:rFonts w:cs="Arial" w:ascii="Arial" w:hAnsi="Arial"/>
          <w:sz w:val="22"/>
        </w:rPr>
        <w:t xml:space="preserve">Cosa cambia con Cristo Gesù? Cosa viene aggiunta a questa fede? Quali verità nobili vengono proclamate che già non si conoscessero? Gesù è il Mediatore universale tra Dio e l’uomo. È il Mediatore nella grazia, nella verità, nel perdono, nella misericordia, nella giustizia, nella risurrezione, nella beatitudine eterna. Tutto avviene in Lui, con Lui, per Lui. La risurrezione nell’ultimo giorno avviene per Lui, ma per rivestirci della sua stessa gloria, non fuori di Lui, ma in Lui. Lui ci chiama a vita nuova ed eterna, ma donandoci la sua stessa vita, la sua gloria, la sua immortalità, la sua luce. Gesù ci risuscita per avvolgerci interamente di sé. Con la risurrezione dell’ultimo giorno l’uomo che è uscito da Dio per volontà creatrice, per volontà redentrice e salvatrice ritorna in Dio. Viene fatto una cosa sola con Dio, in Cristo, per opera dello Spirito Santo. </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Cs/>
          <w:sz w:val="22"/>
          <w:szCs w:val="20"/>
        </w:rPr>
      </w:pPr>
      <w:r>
        <w:rPr>
          <w:rFonts w:cs="Arial" w:ascii="Arial" w:hAnsi="Arial"/>
          <w:iCs/>
          <w:sz w:val="22"/>
          <w:szCs w:val="20"/>
        </w:rPr>
        <w:t>Il Padre dona a Cristo oggi e nell’eternità. Chi dal Padre non si lascia donare a Cristo oggi, non potrà essere di Lui nell’eternità. È oggi che si deve rivestire Cristo, se lo si vuole rivestire per l’eternità beata. Peccato che oggi certa teologia progressista, incapace di leggere secondo verità nelle Scritture, attesti proprio il contrario. Che lo si vesta Cristo o che non lo vesta oggi, è la stessa cosa. Domani tutti lo vestiranno. Tutti saranno abbracciati dalla sua gloria eterna. Stoltezza più grande non esist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rivestire oggi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7:00Z</dcterms:created>
  <dc:creator>GIANC</dc:creator>
  <dc:description/>
  <dc:language>en-US</dc:language>
  <cp:lastModifiedBy>GIANC</cp:lastModifiedBy>
  <dcterms:modified xsi:type="dcterms:W3CDTF">2013-08-31T12:17:00Z</dcterms:modified>
  <cp:revision>2</cp:revision>
  <dc:subject/>
  <dc:title/>
</cp:coreProperties>
</file>